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400"/>
        <w:gridCol w:w="1580"/>
        <w:gridCol w:w="1180"/>
        <w:gridCol w:w="3080"/>
        <w:gridCol w:w="1000"/>
      </w:tblGrid>
      <w:tr>
        <w:trPr>
          <w:trHeight w:val="281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UBND HUYỆN PHONG ĐIỀN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ỘNG HÒA XÃ HỘI CHỦ NGHĨA VIỆT NAM</w:t>
            </w:r>
          </w:p>
        </w:tc>
      </w:tr>
      <w:tr>
        <w:trPr>
          <w:trHeight w:val="302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BAN CHỈ ĐẠO XÃ HỘI HỌC TẬP</w:t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: 02/BCĐXHH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4" w:hRule="atLeast"/>
        </w:trPr>
        <w:tc>
          <w:tcPr>
            <w:tcW w:w="4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ong Điền, ngày  26   tháng 8 năm 2019</w:t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/v kiểm tra tình hình thực hiện Đề á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ây dựng xã hội học tập” giai đoạ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2-2020 tại huyện Phong Điề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ính gửi: UBND các xã, thị trấ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right="460"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Ngày 06/8/2019, Sở Giáo dục và Đào tạo có Công văn số 1798/SGDĐT-GDCN-GDTX về việc tạm hoãn việc kiểm tra tình hình thực hiện Đề án “Xây dựng xã hội học tập” giai đoạn 2012-2020 tại huyện Phong Điền. Nay, Sở Giáo dục và Đào tạo đã có Công văn số 1902/SGD-GDCN-GDTX ngày 21/8/2019  thông báo thời gian kiểm tra mới là: Lúc 8 giờ 00 ngày 29/8/2019 (thứ 5).</w:t>
      </w:r>
    </w:p>
    <w:p>
      <w:pPr>
        <w:pStyle w:val="Normal"/>
        <w:spacing w:lineRule="auto" w:line="355"/>
        <w:ind w:left="260" w:right="460" w:firstLine="6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Vậy, Ban chỉ đạo Xã hội học tập huyện thông báo đến UBND các xã, thị trấn để chuẩn bị đón đoàn kiểm tra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right="480" w:firstLine="6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ác thông tin liên quan khác được thực hiện theo Công văn số 01/BCĐXHHT ngày 05/7/2019 của BCĐ XHHT huyện về việc kiểm tra tình hình thực hiện Đề án “Xây dựng xã hội học tập” giai đoạn 2012-2020 (có đính kèm).</w:t>
      </w:r>
    </w:p>
    <w:p>
      <w:pPr>
        <w:pStyle w:val="Normal"/>
        <w:spacing w:lineRule="auto" w:line="352"/>
        <w:ind w:left="260" w:right="480" w:firstLine="679"/>
        <w:rPr/>
      </w:pPr>
      <w:r>
        <w:rPr>
          <w:rFonts w:eastAsia="Times New Roman" w:cs="Times New Roman" w:ascii="Times New Roman" w:hAnsi="Times New Roman"/>
          <w:sz w:val="28"/>
        </w:rPr>
        <w:t>Trong quá trình chuẩn bị nếu có gì vướng mắc cần liên hệ Ban chỉ đạo XHHT huyện để cùng tháo gỡ./.</w:t>
      </w:r>
    </w:p>
    <w:p>
      <w:pPr>
        <w:pStyle w:val="Normal"/>
        <w:spacing w:lineRule="auto" w:line="352"/>
        <w:ind w:left="260" w:right="480" w:firstLine="67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( Đề nghị Hiệu trưởng các trường THCS cử văn thư chuyển Công văn và tài liệu đính kèm cho UBND xã nơi trường đóng, riêng trường THCS Phú Thạnh chuyển đến 2 xã Điền Môn và Điền Hương)</w:t>
      </w:r>
    </w:p>
    <w:p>
      <w:pPr>
        <w:sectPr>
          <w:type w:val="nextPage"/>
          <w:pgSz w:w="11906" w:h="16838"/>
          <w:pgMar w:left="1440" w:right="70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956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78"/>
      </w:tblGrid>
      <w:tr>
        <w:trPr>
          <w:trHeight w:val="1832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AN CHỈ ĐẠO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(đã kí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1650" w:leader="none"/>
                <w:tab w:val="center" w:pos="228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>Nguyễn Phi Hùng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228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 GD&amp;ĐT HUYỆ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continuous"/>
      <w:pgSz w:w="11906" w:h="16838"/>
      <w:pgMar w:left="1440" w:right="706" w:gutter="0" w:header="0" w:top="11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03:00Z</dcterms:created>
  <dc:creator/>
  <dc:description/>
  <cp:keywords/>
  <dc:language>en-US</dc:language>
  <cp:lastModifiedBy>Hitec</cp:lastModifiedBy>
  <cp:lastPrinted>2019-08-26T10:48:00Z</cp:lastPrinted>
  <dcterms:modified xsi:type="dcterms:W3CDTF">2019-08-26T03:49:00Z</dcterms:modified>
  <cp:revision>51</cp:revision>
  <dc:subject/>
  <dc:title/>
</cp:coreProperties>
</file>